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ECTROTECHNICS. ENERGETICS. ELECTRON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O N T E N T 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GO ROSMAN, </w:t>
            </w:r>
            <w:r>
              <w:rPr>
                <w:sz w:val="22"/>
                <w:szCs w:val="22"/>
                <w:lang w:val="fr-FR"/>
              </w:rPr>
              <w:t xml:space="preserve">L’énoncé symbolique, à l’aide des grandeurs hypercomplexes, du théorème de l’énergie électromagnétique, en régime permanent périodique non-harmonique (French, Romanian summary) . . . </w:t>
            </w:r>
            <w:r>
              <w:rPr>
                <w:sz w:val="22"/>
                <w:szCs w:val="22"/>
              </w:rPr>
              <w:t xml:space="preserve">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LIA PETRESCU, Optimal Design of a Dielectric Heating Applicator Using Evolutionary Strategy (English, Romanian summary). . . . . . . . . . . . . . . . . . . . </w:t>
            </w:r>
          </w:p>
          <w:p>
            <w:pPr>
              <w:pStyle w:val="Normal"/>
              <w:ind w:left="601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INEL CASIAN-BOTEZ, Quantic Model for a NanoFET (English, Romanian summary) . . . . . . . . . . . . . . . . . . . . . . . 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INEL CASIAN-BOTEZ, Galerkin Method Applied in Band Structure Computing (English, Romanian summary). . . . . . . . 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IANA ELENA PRISĂCARU, DELIA-ANNE-MARIE ANDRONE and I. ANDRONE, Cylindrical Screening in Transverse Magnetic Field (English, Romanian summary) . . . . . . . . . . . . . . . 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HUGO ROSMAN, Les domaines d’existence des coefficients de transfert d’un quadripôle général linéaire, non-autonome en régime permanent harmonique, dont le récepteur este linéaire passif  (franc.rez.rom.) </w:t>
            </w:r>
            <w:r>
              <w:rPr>
                <w:sz w:val="22"/>
                <w:szCs w:val="22"/>
              </w:rPr>
              <w:t xml:space="preserve">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U MUNTEANU and DANIELA TĂRNICERU, About Coding Efficiency on Noiseless Channels (English, Romanian summary)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MINIŢA SCRIPCARIU and PETRUŢ DUMA, Improving the Encryption Algorithms (English, Romanian summary). . . 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LIAN B. CIOCOIU, Occluded Face Recognition Using Localized Subspace Projection Methods (English, Romanian summary)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U URSULEAN and ANCA-MIHAELA LAZĂR, Brain Mapping for an Authentication Method Based on Electroencefalographic Signals (English, Romanian summary). . . . . . . . . . . . . . . . . . . . . . . . . . . . . . . . . . . . . . . . . . . . . </w:t>
            </w:r>
          </w:p>
          <w:p>
            <w:pPr>
              <w:pStyle w:val="Normal"/>
              <w:ind w:left="601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 VREMERĂ, LUCIANO BRUNETTI and EUGEN ŞFARTZ, Fitting Curve Method in Accelerated Microcalorimeter Measurement (English, Romanian summary) . . . . . . . . . . . . . . . . . . . . . . . . . . . . . . . . . . . . . . . . . . . . . . . . . </w:t>
            </w:r>
          </w:p>
          <w:p>
            <w:pPr>
              <w:pStyle w:val="Normal"/>
              <w:ind w:left="601" w:hanging="567"/>
              <w:rPr/>
            </w:pPr>
            <w:r>
              <w:rPr>
                <w:sz w:val="22"/>
                <w:szCs w:val="22"/>
              </w:rPr>
              <w:t xml:space="preserve">ADRIAN CREŢU, CARMEN COJOCARU-FILIPIUC and ADRIANA-IOANA LEFTER, Compensated Two-stages Current Transformer with Correction Electronic Amplifier (English, Romanian summary)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UŢ DUMA and LUMINIŢA SCRIPCARIU, The Transmission of Binary SMS Messages from Application Systems Equipped with AT89C51 Family Microcontrollers (English, Romanian summary) . . . . . . . . . . . . . . . . . . . . . . . 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VIRGIL ALEXANDRESCU, GH. CĂRŢ</w:t>
            </w:r>
            <w:bookmarkStart w:id="0" w:name="OLE_LINK1"/>
            <w:r>
              <w:rPr>
                <w:sz w:val="22"/>
                <w:szCs w:val="22"/>
                <w:lang w:val="fr-FR"/>
              </w:rPr>
              <w:t>Â</w:t>
            </w:r>
            <w:bookmarkEnd w:id="0"/>
            <w:r>
              <w:rPr>
                <w:sz w:val="22"/>
                <w:szCs w:val="22"/>
                <w:lang w:val="fr-FR"/>
              </w:rPr>
              <w:t>NĂ et GH. GRIGORAŞ, Nouvelle méthode pour déterminer les modèles statiques de la charge asynchrone agrégée (French, Romanian summary) .</w:t>
            </w:r>
            <w:r>
              <w:rPr>
                <w:sz w:val="22"/>
                <w:szCs w:val="22"/>
              </w:rPr>
              <w:t xml:space="preserve"> . . . . . .. . . . . . . . . . . . . . . . . . . . . . . . . . 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REL VARVARA, About the Power factor Calculation in Networks that Operate in Nonsymmetrical Conditions (English, Romanian summary). . . . . . . . . . . . . . 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2"/>
                <w:szCs w:val="22"/>
              </w:rPr>
              <w:t xml:space="preserve">GH. GRIGORAŞ şi GH. CRŢÂNĂ, Using of Fuzzy Typical Load Profiles in Missing data Treatment (English, Romanian summary). . . . . . . . . . . . . . . . . . . . . . . . . 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552" w:top="260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sz w:val="16"/>
      </w:rPr>
    </w:pPr>
    <w:r>
      <w:rPr>
        <w:sz w:val="16"/>
      </w:rPr>
      <w:t>BUL. INST. POLIT. IAŞI, TOMUL LIV (LVIII), FASC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B U L E T I N U L    I N S T I T U T U L U I    P O L I T E H N I C   D I N    I A Ş I </w:t>
    </w:r>
  </w:p>
  <w:p>
    <w:pPr>
      <w:pStyle w:val="Header"/>
      <w:pBdr>
        <w:bottom w:val="double" w:sz="2" w:space="1" w:color="000000"/>
      </w:pBdr>
      <w:rPr>
        <w:sz w:val="22"/>
        <w:szCs w:val="22"/>
        <w:lang w:val="pt-BR"/>
      </w:rPr>
    </w:pPr>
    <w:r>
      <w:rPr>
        <w:sz w:val="22"/>
        <w:szCs w:val="22"/>
        <w:lang w:val="pt-BR"/>
      </w:rPr>
      <w:t>B U L L E T I N   OF   T H E  P O L Y T E C H N I C   I N S T I T U T E   O F   I A S S Y</w:t>
    </w:r>
  </w:p>
  <w:p>
    <w:pPr>
      <w:pStyle w:val="Header"/>
      <w:pBdr>
        <w:bottom w:val="double" w:sz="2" w:space="1" w:color="000000"/>
      </w:pBdr>
      <w:rPr/>
    </w:pPr>
    <w:r>
      <w:rPr>
        <w:sz w:val="20"/>
      </w:rPr>
      <w:t>Tomul LII (LVI), Fasc. 3-4</w:t>
      <w:tab/>
      <w:t xml:space="preserve">                                                                                                         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-241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572" w:leader="none"/>
        <w:tab w:val="right" w:pos="7144" w:leader="none"/>
      </w:tabs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-2410" w:leader="none"/>
      </w:tabs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720" w:after="0"/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center" w:pos="3572" w:leader="none"/>
        <w:tab w:val="right" w:pos="7144" w:leader="none"/>
      </w:tabs>
      <w:spacing w:before="0" w:after="220"/>
      <w:ind w:firstLine="567"/>
    </w:pPr>
    <w:rPr>
      <w:sz w:val="22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auto" w:line="312"/>
      <w:textAlignment w:val="auto"/>
    </w:pPr>
    <w:rPr>
      <w:lang w:val="ro-RO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spacing w:lineRule="auto" w:line="360"/>
      <w:ind w:firstLine="720"/>
      <w:textAlignment w:val="auto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2:00Z</dcterms:created>
  <dc:creator>Gh. B.</dc:creator>
  <dc:description/>
  <dc:language>en-US</dc:language>
  <cp:lastModifiedBy>eu</cp:lastModifiedBy>
  <cp:lastPrinted>2009-01-05T13:03:00Z</cp:lastPrinted>
  <dcterms:modified xsi:type="dcterms:W3CDTF">2009-01-05T13:36:00Z</dcterms:modified>
  <cp:revision>10</cp:revision>
  <dc:subject/>
  <dc:title>INSULATED GATE BIPOLAR TRANSISTORS BASED REVERSIBLE PWM CONVERTER FOR D.C. MOTORS</dc:title>
</cp:coreProperties>
</file>