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ELECTROTEHNICĂ. ENERGETICĂ.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56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 U M A 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UGO ROSMAN, Formularea simbolică, cu ajutorul mărimilor hipercomplexe, a teoremei energiei electromagnetice în regim permanent periodic nearmonic (franc.rez.rom.)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MELIA PETRESCU, Proiectarea optimă a unei instalaţii de încălzire dielectrică utilizând strategii evolutive (engl.,rez.rom.). . . . . . . . . . . . . . . . . . . . . . . . . . . . . . . . . . . . . . . . . 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RINEL CASIAN-BOTEZ, Model cuantic pentru un nanoTEC (engl.rez.rom.) . . . . . . . . . . . .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RINEL CASIAN-BOTEZ, Metoda lui Galerkin aplicată în calcul structurii de benzi (engl.rez.rom.) .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DRIANA ELENA PRISĂCARU, DELIA-ANNE-MARIE ANDRONE şi I. ANDRONE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 xml:space="preserve">Ecran cilindric în câmp magnetic transversal (engl.rez.rom.)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UGO ROSMAN, Domeniile de existenţă ale coeficienţilor de transfer ai unui cuadripol general liniar, neautonom, care alimentează, în regim permanent armonic, un receptor liniar pasiv (franc.rez.rom.) . . . . . . . . . . . . . .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RIU MUNTEANU şi DANIELA TĂRNICERU, Consideraţii asupra eficienţei codării surselor pe canale neperturbate (engl.rez.rom.) . . . . . . . . . . . . . . . . . . . . . . . . . . . . . . . .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MINIŢA SCRIPCARIU şi PETRUŢ DUMA, Îmbunătăţirea algoritmilor de criptare (engl.rez.rom.) . . . . . . . . . . . . . . . . . . . . . . . .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ULIAN B. CIOCOIU, Recunoaşterea feţelor acoperite parţial folosind tehnici de proiecţie cu localizare spaţială (engl.rez.rom.)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ADU URSULEAN şi ANCA-MIHAELA LAZĂR, Harta cerebrală pentru un sistem de autentificare bazat pe semnale electroencefalografice (engl.rez.rom.) . . . . . . </w:t>
            </w:r>
          </w:p>
          <w:p>
            <w:pPr>
              <w:pStyle w:val="Normal"/>
              <w:ind w:left="601" w:hanging="56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MIL VREMERĂ, LUCIANO BRUNETTI şi EUGEN ŞFARTZ, Metodă de regresie matematică adecvată măsurărilor microcaloritmice accelerate (engl.rez.rom.) . . . . . . . .. </w:t>
            </w:r>
          </w:p>
          <w:p>
            <w:pPr>
              <w:pStyle w:val="Normal"/>
              <w:ind w:left="601" w:hanging="56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DRIAN CREŢU, CARMEN COJOCARU-FILIPIUC şi ADRIANA-IOANA LEFTER, Transformator de curent în două trepte compensat cu amplificator electronic de corecţie (engl.rez.rom.)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TRUŢ DUMA şi LUMINIŢA SCRIPCARIU, Transmiterea de mesaje SMS cu date binare din sistemele de aplicaţie echipate cu microcontrolere din familia AT89C51 (eng.rez.rom.) . . . . . . . .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RGIL ALEXANDRESCU, GH. CĂRŢ</w:t>
            </w:r>
            <w:bookmarkStart w:id="0" w:name="OLE_LINK1"/>
            <w:r>
              <w:rPr>
                <w:sz w:val="22"/>
                <w:szCs w:val="22"/>
                <w:lang w:val="ro-RO"/>
              </w:rPr>
              <w:t>Â</w:t>
            </w:r>
            <w:bookmarkEnd w:id="0"/>
            <w:r>
              <w:rPr>
                <w:sz w:val="22"/>
                <w:szCs w:val="22"/>
                <w:lang w:val="ro-RO"/>
              </w:rPr>
              <w:t xml:space="preserve">NĂ şi GH. GRIGORAŞ, O nouă metodă de determinare a modelelor statice ale sarcinii asincrone agregate (franc.rez.rom.)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IOREL VARVARA, Despre calculul factorului de putere în reţelele care funcţionează în condiţii nesimetrice (engl.rez.rom.) . . . . . . . . . . . . . . . . . . . . . . 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2"/>
                <w:szCs w:val="22"/>
                <w:lang w:val="ro-RO"/>
              </w:rPr>
              <w:t>GH. GRIGORAŞ şi GH. CRŢÂNĂ, Folosirea profilelor tip de sarcină fuzzificate în tratarea datelor lipsă (engl.rez.rom.) . . . . . . . . . . . . . . . . . . . . . . . . . . . . . . . . 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552" w:top="260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sz w:val="16"/>
      </w:rPr>
    </w:pPr>
    <w:r>
      <w:rPr>
        <w:sz w:val="16"/>
      </w:rPr>
      <w:t>BUL. INST. POLIT. IAŞI, TOMUL LIV (LVIII), FASC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B U L E T I N U L    I N S T I T U T U L U I    P O L I T E H N I C   D I N    I A Ş I </w:t>
    </w:r>
  </w:p>
  <w:p>
    <w:pPr>
      <w:pStyle w:val="Header"/>
      <w:pBdr>
        <w:bottom w:val="double" w:sz="2" w:space="1" w:color="000000"/>
      </w:pBdr>
      <w:rPr>
        <w:sz w:val="22"/>
        <w:szCs w:val="22"/>
        <w:lang w:val="pt-BR"/>
      </w:rPr>
    </w:pPr>
    <w:r>
      <w:rPr>
        <w:sz w:val="22"/>
        <w:szCs w:val="22"/>
        <w:lang w:val="pt-BR"/>
      </w:rPr>
      <w:t>B U L L E T I N   OF   T H E  P O L Y T E C H N I C   I N S T I T U T E   O F   I A S S Y</w:t>
    </w:r>
  </w:p>
  <w:p>
    <w:pPr>
      <w:pStyle w:val="Header"/>
      <w:pBdr>
        <w:bottom w:val="double" w:sz="2" w:space="1" w:color="000000"/>
      </w:pBdr>
      <w:rPr/>
    </w:pPr>
    <w:r>
      <w:rPr>
        <w:sz w:val="20"/>
      </w:rPr>
      <w:t>Tomul LII (LVI), Fasc. 3-4</w:t>
      <w:tab/>
      <w:t xml:space="preserve">                                                                                                        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-241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572" w:leader="none"/>
        <w:tab w:val="right" w:pos="7144" w:leader="none"/>
      </w:tabs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-2410" w:leader="none"/>
      </w:tabs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720" w:after="0"/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center" w:pos="3572" w:leader="none"/>
        <w:tab w:val="right" w:pos="7144" w:leader="none"/>
      </w:tabs>
      <w:spacing w:before="0" w:after="220"/>
      <w:ind w:firstLine="567"/>
    </w:pPr>
    <w:rPr>
      <w:sz w:val="22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auto" w:line="312"/>
      <w:textAlignment w:val="auto"/>
    </w:pPr>
    <w:rPr>
      <w:lang w:val="ro-RO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360"/>
      <w:ind w:firstLine="720"/>
      <w:textAlignment w:val="auto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9:00Z</dcterms:created>
  <dc:creator>Gh. B.</dc:creator>
  <dc:description/>
  <dc:language>en-US</dc:language>
  <cp:lastModifiedBy>eu</cp:lastModifiedBy>
  <cp:lastPrinted>2009-01-05T13:03:00Z</cp:lastPrinted>
  <dcterms:modified xsi:type="dcterms:W3CDTF">2009-01-05T13:27:00Z</dcterms:modified>
  <cp:revision>25</cp:revision>
  <dc:subject/>
  <dc:title>INSULATED GATE BIPOLAR TRANSISTORS BASED REVERSIBLE PWM CONVERTER FOR D.C. MOTORS</dc:title>
</cp:coreProperties>
</file>